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(Modello di domanda di partecipazi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 IC DE AMICIS-LATERZA- MONTE SAN MICHE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OGGETTO: DOMANDA DI PARTECIPAZIONE ALLA SELEZIONE </w:t>
      </w:r>
      <w:r>
        <w:rPr>
          <w:rFonts w:cs="Garamond" w:ascii="Garamond" w:hAnsi="Garamond"/>
          <w:b/>
          <w:bCs/>
          <w:sz w:val="22"/>
          <w:szCs w:val="22"/>
        </w:rPr>
        <w:t>per il reclutamento di un ente esterno a cui affidare l’incarico di svolgimento del servizio di pre e post-scuola ed assistenza durante le riunioni - scuola primaria e dell’infanzia aa.ss. 2025/2026 e 2026/20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l_ sottoscritt___ Cognome ______________ Nome___________ nat_ a _______________________ il ______________residente a ____________ via/piazza ______________________ C.F. ______________________________________ codice fiscale/partita IVA: _______________________________ tel.___________________ email:____________________ pec:____________________  sede di attuale servizio _______________________________ in qualità di legale rappresentante di: 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l'ammissione alla selezione in qualità di AGGIUDIC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A tal fine, avvalendosi delle disposizioni di cui all'art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sotto la propria responsabi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essere in possesso del Diploma in: __________________________________ conseguito il ______________________________ Ente di rilascio ___________________________________ e/o della Laurea in: ______________________conseguito il ______________________________ Ente di rilascio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/>
          <w:color w:val="000000"/>
        </w:rPr>
      </w:pPr>
      <w:r>
        <w:rPr>
          <w:rFonts w:cs="Arial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essere in possesso della cittadinanza italiana o di uno degli Stati membri dell'Unione Europe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/>
          <w:color w:val="000000"/>
        </w:rPr>
      </w:pPr>
      <w:r>
        <w:rPr>
          <w:rFonts w:cs="Arial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godere dei diritti civili e polit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Default"/>
        <w:spacing w:lineRule="auto" w:line="276" w:before="0" w:after="27"/>
        <w:jc w:val="both"/>
        <w:rPr/>
      </w:pPr>
      <w:r>
        <w:rPr>
          <w:rFonts w:cs="Arial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essere a conoscenza di non essere sottoposto a procedimenti penali in corso e di non aver riportato condanne penali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di non essere stato destituito da Pubbliche Amministrazioni e quindi 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essere in possesso dei requisiti essenziali previsti dal presente avvi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di essere immediatamente disponibile a presentare, su richiesta dell’Istituto, la documentazione relativa ai titoli indic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aver preso visione dell'Avviso e di approvarne senza riserva ogni contenu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>di essere consapevole che il costo omnicomprensivo offerto non darà adito ad ulteriori richieste a qualsiasi titolo previste e che l’offerta avrà validità di 180 giorni dalla data di scadenza del ricevimento delle offer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□</w:t>
      </w:r>
      <w:r>
        <w:rPr>
          <w:rFonts w:cs="Arial" w:ascii="Garamond" w:hAnsi="Garamond"/>
          <w:color w:val="000000"/>
        </w:rPr>
        <w:tab/>
        <w:t>Estremi di eventuale provvedimento di riconoscimento di equipollenza o di equiparazione del titolo di studio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l sottoscritto dichiara altresì, in qualità di legale rappresentante della Cooperativa/Associazione ________________________________ che rappresenta che la suddetta Cooperativa/Associ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è regolarmente iscritta al numero ___________(indicare) dell’Albo Nazionale delle Società Cooperative, o al numero ______________(indicare) o presso Registri Comunali delle Associazioni, o in appositi Registri istituiti presso la Prefettura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n si trova in alcuna delle cause di esclusione previste dall’art. 38 del D.Lgs. n.163/2006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è in regola con le norme che disciplinano il diritto al lavoro dei disabili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ha preso visione di tutte le clausole previste nel presente Avviso Pubblico e che accetta integralmente senza opporre obiezioni o riserv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provvederà alla stipula di idonee assicurazioni per la responsabilità civile verso terzi per qualsiasi evento o danno che possa causarsi, esonerando espressamente l’IC De Amicis-Laterza-Monte San Michele da qualsiasi responsabilità per danni o incidenti anche in itinere, che dovessero verificarsi nell’espletamento del servizio di cui trattasi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a preso conoscenza delle condizioni locali e di tutte le circostanze generali e particolari che possono aver influito sulla determinazione dei prezzi e delle condizioni contrattuali e che possono influire, altresì, sull’esecuzione del servizio in appalto e, di conseguenza, di aver formulato un prezzo remunerativo e tale da consentire l’offerta che sta per propor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ome previsto dall' Avviso, </w:t>
      </w:r>
      <w:r>
        <w:rPr>
          <w:rFonts w:cs="Arial" w:ascii="Garamond" w:hAnsi="Garamond"/>
          <w:b/>
          <w:color w:val="000000"/>
          <w:u w:val="single"/>
        </w:rPr>
        <w:t>allega alla presente</w:t>
      </w:r>
      <w:r>
        <w:rPr>
          <w:rFonts w:cs="Arial" w:ascii="Garamond" w:hAnsi="Garamond"/>
          <w:color w:val="000000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Allegato 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Dichiarazione di assunzione di responsabilità di eventuali danni arrecati a cose e persone durante lo svolgimento del servizio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zione relativa all’accettazione di interruzione della concessione dei locali da parte dell’Istituzione scolastica in ogni momento l’Ente lo ritenesse opportuno, senza richiesta di alcun tipo di risarcimento e preavviso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eastAsia="TimesNewRoman;MS Mincho" w:cs="Arial" w:ascii="Garamond" w:hAnsi="Garamond"/>
          <w:i/>
          <w:iCs/>
          <w:color w:val="00000A"/>
          <w:sz w:val="22"/>
          <w:szCs w:val="22"/>
        </w:rPr>
        <w:t xml:space="preserve">curriculum vitae </w:t>
      </w:r>
      <w:r>
        <w:rPr>
          <w:rFonts w:eastAsia="TimesNewRoman;MS Mincho" w:cs="Arial" w:ascii="Garamond" w:hAnsi="Garamond"/>
          <w:color w:val="00000A"/>
          <w:sz w:val="22"/>
          <w:szCs w:val="22"/>
        </w:rPr>
        <w:t>in formato europeo dal quale risulti il possesso dei requisiti culturali e professionali necessari, nonché dei titoli validi posseduti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NewRoman;MS Mincho" w:cs="Arial" w:ascii="Garamond" w:hAnsi="Garamond"/>
          <w:color w:val="00000A"/>
          <w:sz w:val="22"/>
          <w:szCs w:val="22"/>
        </w:rPr>
        <w:t xml:space="preserve">progetto relativo alle attività richieste </w:t>
      </w:r>
      <w:r>
        <w:rPr>
          <w:rFonts w:eastAsia="TimesNewRoman;MS Mincho" w:cs="TimesNewRoman;MS Mincho" w:ascii="Garamond" w:hAnsi="Garamond"/>
          <w:color w:val="00000A"/>
          <w:sz w:val="22"/>
          <w:szCs w:val="22"/>
        </w:rPr>
        <w:t>(</w:t>
      </w:r>
      <w:r>
        <w:rPr>
          <w:rFonts w:eastAsia="TimesNewRoman;MS Mincho" w:cs="TimesNewRoman,Bold;Times New Roman" w:ascii="Garamond" w:hAnsi="Garamond"/>
          <w:b/>
          <w:bCs/>
          <w:color w:val="00000A"/>
          <w:sz w:val="22"/>
          <w:szCs w:val="22"/>
          <w:u w:val="single"/>
        </w:rPr>
        <w:t>Allegato B</w:t>
      </w:r>
      <w:r>
        <w:rPr>
          <w:rFonts w:eastAsia="TimesNewRoman;MS Mincho" w:cs="TimesNewRoman;MS Mincho" w:ascii="Garamond" w:hAnsi="Garamond"/>
          <w:color w:val="00000A"/>
          <w:sz w:val="22"/>
          <w:szCs w:val="22"/>
        </w:rPr>
        <w:t>)</w:t>
      </w:r>
      <w:r>
        <w:rPr>
          <w:rFonts w:eastAsia="TimesNewRoman;MS Mincho" w:cs="Arial" w:ascii="Garamond" w:hAnsi="Garamond"/>
          <w:color w:val="00000A"/>
          <w:sz w:val="22"/>
          <w:szCs w:val="22"/>
        </w:rPr>
        <w:t>, che d</w:t>
      </w:r>
      <w:r>
        <w:rPr>
          <w:rFonts w:cs="Arial" w:ascii="Garamond" w:hAnsi="Garamond"/>
          <w:sz w:val="22"/>
          <w:szCs w:val="22"/>
        </w:rPr>
        <w:t>ovrà riportare l’indicazione del settore di intervento (pre-post/infanzia/primaria/ baby sitting) e le finalità che si intendono realizzare</w:t>
      </w:r>
      <w:r>
        <w:rPr>
          <w:rFonts w:eastAsia="TimesNewRoman;MS Mincho" w:cs="Arial" w:ascii="Garamond" w:hAnsi="Garamond"/>
          <w:color w:val="00000A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specificando tutte le condizioni che caratterizzano l’offerta di cui all’Art.11 dell’Avviso Pubblico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eastAsia="TimesNewRoman;MS Mincho" w:cs="Arial" w:ascii="Garamond" w:hAnsi="Garamond"/>
          <w:color w:val="00000A"/>
          <w:sz w:val="22"/>
          <w:szCs w:val="22"/>
        </w:rPr>
        <w:t>fotocopia del codice fiscale e di un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Allegato privacy</w:t>
      </w:r>
      <w:bookmarkStart w:id="0" w:name="_GoBack"/>
      <w:bookmarkEnd w:id="0"/>
      <w:r>
        <w:rPr>
          <w:rFonts w:cs="Arial" w:ascii="Garamond" w:hAnsi="Garamond"/>
          <w:b/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Il/la sottoscritto/a ___________________________________________ con la presente, ai sensi degli articoli 13 e 23 del D.Lgs. 196/2003, del </w:t>
      </w:r>
      <w:r>
        <w:rPr>
          <w:rFonts w:cs="Arial" w:ascii="Garamond" w:hAnsi="Garamond"/>
        </w:rPr>
        <w:t>Regolamento UE 2016/679</w:t>
      </w:r>
      <w:r>
        <w:rPr>
          <w:rFonts w:cs="Arial" w:ascii="Garamond" w:hAnsi="Garamond"/>
          <w:color w:val="000000"/>
        </w:rPr>
        <w:t xml:space="preserve"> e successive modificazioni ed integrazion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ichiara di essere a conoscenza ch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hd w:fill="FFFFFF" w:val="clear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 dati richiesti saranno raccolti ai fini del procedimento per il quale vengono rilasciati e verranno utilizzati esclusivamente per tale scopo e, comunque, nell’ambito dell’attività istituzionale dell’Istituto. All’interessato competono i diritti di cui all’art. 7 del D.Lvo n. 196/2003 e del capo III del Regolamento UE 2016/67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Luogo e data _____________________   Firma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color w:val="000000"/>
        </w:rPr>
        <w:t>NOTA: IL PRESENTE MODULO DEVE ESSERE STAMPATO, FIRMATO, SCANNERIZZATO E INVIATO IN FORMATO PDF O FIRMATO DIGIT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TimesNewRoman;MS Mincho" w:cs="TimesNewRoman;MS Mincho"/>
        <w:color w:val="0000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Garamond" w:hAnsi="Garamond" w:eastAsia="TimesNewRoman;MS Mincho" w:cs="TimesNewRoman;MS Mincho"/>
      <w:color w:val="00000A"/>
      <w:sz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Arial" w:hAnsi="Arial" w:cs="Arial"/>
      <w:kern w:val="2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5:00Z</dcterms:created>
  <dc:creator>Marco Saba</dc:creator>
  <dc:description/>
  <cp:keywords/>
  <dc:language>en-US</dc:language>
  <cp:lastModifiedBy>Paola Iaia</cp:lastModifiedBy>
  <cp:lastPrinted>2017-03-23T09:07:00Z</cp:lastPrinted>
  <dcterms:modified xsi:type="dcterms:W3CDTF">2025-05-22T16:45:00Z</dcterms:modified>
  <cp:revision>2</cp:revision>
  <dc:subject/>
  <dc:title/>
</cp:coreProperties>
</file>