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</w:rPr>
        <w:t>ALLEGATO B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IC DE AMICIS-LATERZA-MONTE SAN MICHELE di Bari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firstLine="720"/>
        <w:rPr>
          <w:rFonts w:ascii="Garamond" w:hAnsi="Garamond" w:cs="Calibri"/>
          <w:b/>
          <w:b/>
          <w:color w:val="000000"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 compila, sotto la propria personale responsabilità, la seguente griglia di offerta e di autovalutazione, autocertificandone la rispondenza ai titoli in suo possesso ai sensi degli artt.46 e 47 del D.P.R. n. 445 del 28/12/2000, consapevole del fatto che, in caso di falsità in atti e mendaci dichiarazioni, verranno applicate nei suoi riguardi le sanzioni previste dal codice penale, come disposto dall’art. 76 del citato D.P.R. n. 445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689"/>
        <w:gridCol w:w="283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6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DICATOR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POSTA DELL’OFFER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6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ALUTAZIONE DELLA COMMISSIONE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6"/>
              <w:jc w:val="both"/>
              <w:rPr>
                <w:rFonts w:ascii="Garamond" w:hAnsi="Garamond" w:eastAsia="Times-Roman;Times New Roman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zzo unitario mensile riferito a ciascun iscritto alla sezione di pre- scuol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6"/>
              <w:jc w:val="both"/>
              <w:rPr>
                <w:rFonts w:ascii="Garamond" w:hAnsi="Garamond" w:eastAsia="Times-Roman;Times New Roman" w:cs="Garamond"/>
                <w:sz w:val="22"/>
                <w:szCs w:val="22"/>
              </w:rPr>
            </w:pPr>
            <w:r>
              <w:rPr>
                <w:rFonts w:eastAsia="Times-Roman;Times New Roman"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6"/>
              <w:jc w:val="both"/>
              <w:rPr>
                <w:rFonts w:ascii="Garamond" w:hAnsi="Garamond" w:eastAsia="Times-Roman;Times New Roman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zzo unitario mensile riferito a ciascun iscritto alla sezione di post- scuol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6"/>
              <w:jc w:val="both"/>
              <w:rPr>
                <w:rFonts w:ascii="Garamond" w:hAnsi="Garamond" w:eastAsia="Times-Roman;Times New Roman" w:cs="Garamond"/>
                <w:sz w:val="22"/>
                <w:szCs w:val="22"/>
              </w:rPr>
            </w:pPr>
            <w:r>
              <w:rPr>
                <w:rFonts w:eastAsia="Times-Roman;Times New Roman"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prezzo unitario mensile praticato per famiglie mono-reddito ovvero mono-genitorial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prezzo unitario mensile praticato per famiglie iscritte sia al servizio di pre-scuola sia a quello di post-scuol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prezzo unitario mensile praticato per eventuali fratelli/sorelle già iscrit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prezzo unitario praticato del servizio di babysitting per ciascuna riunione, e per bambino, alle famiglie richiedenti, in occasione delle riunioni scolastich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200"/>
              <w:ind w:right="-1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numero di eventuali gratuità/servizi ad accesso liber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caratteristiche specifiche di accoglienza allievi con disabilit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before="0" w:after="200"/>
              <w:ind w:right="-1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ssibilità di organizzare gruppi diversi per segmento scolastic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ind w:right="-1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ind w:right="-1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numero minimo allievi per attivazione servizio pre-post scuol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agevolazioni economiche per famiglie con più di un figlio iscritto alle attività di pre/post scuol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esperienza maturata nella gestione di attività comparabili a quelle dell’Avviso Pubblico nelle Scuole dell’Infanzia e Primarie (in anni scolastici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possibilità di iscrizione solo per alcuni giorni/periodi durante l’anno scolastic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o educatore/numero bambini nei diversi servizi attiva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ni altra notizia che si ritenga utile al fine della valutazio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Dettaglio progettualità proposta (cfr. Art.11 Avviso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right="-1" w:hanging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ettore di intervento – finalità che si intendono realizzare</w:t>
            </w:r>
          </w:p>
        </w:tc>
      </w:tr>
      <w:tr>
        <w:trPr>
          <w:trHeight w:val="154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right="-1" w:hanging="0"/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10"/>
        <w:gridCol w:w="2552"/>
      </w:tblGrid>
      <w:tr>
        <w:trPr>
          <w:trHeight w:val="110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INDICATORE 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UNTI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ALUTAZIONE DELL’OFFERENTE</w:t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ALUTAZIONE DELLA COMMISSIONE</w:t>
            </w:r>
          </w:p>
        </w:tc>
      </w:tr>
      <w:tr>
        <w:trPr>
          <w:trHeight w:val="110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itoli e qualifiche del personale impiegato nell’attività 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punti per ogni titolo/attestato - max 18 punti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rmazione specifica in materia di primo soccorso del personale impiegato nell’attività 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tti - 8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gt;50% - 5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50% - 3 punti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ipologia di progettualità proposta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erenza con le finalità dell’Istituto - max 5 punt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rietà delle attività indicate nella proposta progettuale - max 5 punt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ficità delle attività per la fascia di età interessata - max 5 punti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no a 15 punti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minimo di iscritti per attivazione servizio pre/post scuola. Viene valorizzata la partecipazione per numero minimo di alunni partecipanti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8: 8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 8 a 15: 5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gt;15: 3 punti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minimo di iscritti per attivazione baby sitting. Viene valorizzata la partecipazione per numero minimo di alunni partecipanti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5: 8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 6 a 10: 5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gt;10: 3 punti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gevolazioni economiche per famiglie con più di un figlio iscritto alle attività di pre/post scuola 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ì – 5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 – 0 punti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sperienza maturata nella gestione di attività comparabili a quelle dell’Avviso pubblico nelle scuole del primo ciclo 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unti 2 per anno – max 10 punti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lessibilità nel periodo di iscrizione (anche in corso d’anno) e nei possibili pacchetti di iscrizione (giornaliero, settimanale, periodico, mensile) 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ì – 5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 – 0 punti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tuità offerte per allievi in difficoltà economiche 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5: 8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: 5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gt;5: 3 punti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sto unitario singoli servizi 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gliore offerta: 5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a migliore offerta: 3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za migliore offerta: 1 punto 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sibilità </w:t>
            </w:r>
            <w:r>
              <w:rPr>
                <w:rFonts w:cs="Calibri" w:ascii="Garamond" w:hAnsi="Garamond"/>
                <w:sz w:val="22"/>
                <w:szCs w:val="22"/>
              </w:rPr>
              <w:t>di organizzare gruppi diversi per segmento scolastico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ì – 5 punti 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 – 0 punti</w:t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E2F3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UNTEGGIO MASSIMO: 95 PUNTI</w:t>
            </w:r>
          </w:p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O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iascun titolo culturale e/o di servizio viene valutato una sola vol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on saranno valutati titoli/esperienze non concluse alla data di scadenza dell’avviso</w:t>
      </w:r>
    </w:p>
    <w:p>
      <w:pPr>
        <w:pStyle w:val="Normal"/>
        <w:widowControl w:val="false"/>
        <w:autoSpaceDE w:val="false"/>
        <w:spacing w:lineRule="auto" w:line="240" w:before="0" w:after="0"/>
        <w:ind w:right="66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350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ata______________________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3501" w:hanging="0"/>
        <w:jc w:val="right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right"/>
        <w:rPr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FIRMA Il/La Dichiarante 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bookmarkStart w:id="0" w:name="_Hlk198831934"/>
      <w:bookmarkEnd w:id="0"/>
      <w:r>
        <w:rPr>
          <w:rFonts w:cs="Arial" w:ascii="Garamond" w:hAnsi="Garamond"/>
          <w:b/>
          <w:bCs/>
          <w:color w:val="000000"/>
        </w:rPr>
        <w:t>NOTA: IL PRESENTE MODULO DEVE ESSERE STAMPATO, FIRMATO, SCANNERIZZATO E INVIATO IN FORMATO PDF O FIRMATO DIGITALMENTE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</w:r>
      <w:bookmarkStart w:id="1" w:name="_Hlk198831934"/>
      <w:bookmarkStart w:id="2" w:name="_Hlk198831934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325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2:00Z</dcterms:created>
  <dc:creator>computer1</dc:creator>
  <dc:description/>
  <cp:keywords/>
  <dc:language>en-US</dc:language>
  <cp:lastModifiedBy>Paola Iaia</cp:lastModifiedBy>
  <cp:lastPrinted>2018-06-22T08:54:00Z</cp:lastPrinted>
  <dcterms:modified xsi:type="dcterms:W3CDTF">2025-05-22T16:45:00Z</dcterms:modified>
  <cp:revision>3</cp:revision>
  <dc:subject/>
  <dc:title/>
</cp:coreProperties>
</file>